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LI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.EXE is an assembler designed to produce Inline 8086/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8087 code for Turbo Pascal (tm) versions 3 and 4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other assemblers, INLINE accepts as input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source file and produces an object file. 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the 'object' file is an ASCII fil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statements which may be inserted into the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1 illustrates a Pascal function with Inline cod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LINE using the source file of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RUNN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reate an EXE file, INLINE.EXE, by compiling INLINE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version 4 of the Turbo Pascal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is called at the DOS prompt with two filen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ing the names of the source and object file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 are given, .ASM and .OBJ are used by defaul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 ABC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INLINE to look for a source file, ABC.ASM,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ect file, DEF.OBJ.  Files with no extension may be in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using a simple '.'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bject filename is missing from the command line, an 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created using the same name as the sourc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filename is specified, then names will be request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execution begins, INLINE will run to comple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sole output be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endix lists the mnemonics accepted by INLINE. 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s correspond to that used by most assemblers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ad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urbo Pascal symbols may be used within instructio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preceding the symbol with a '&gt;' (16 bit symbol) or a '&l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8 bit symbol).  The characters '+' and '-'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 of the symbol.  This allows computations using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passed on to the compiler where the compu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SYMBOL+4]       ;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BP+&gt;SYMBOL+4]    ;again 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&gt;SYMBOL+4[BP]     ;al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SYMBOL+4+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not correct since the wrong instruction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&gt;SYMBOL+4+BP' will b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Labels (for use with jump instructions) may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by appending a ':' to the first item o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oid using CS:, DS:, ES:, and SS: as labels,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segment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umerical entries are assumed to be decimal unless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a '$' indicating a hexadecimal entry.  Characte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quotes may be used for numerical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Square brackets are used to indicate 'contents of'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 brackets are used, an immediate opera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[&gt;DATA]  ;Load AX with the conte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&gt;DATA    ;Load AX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Instruction prefixes and segment override prefix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ede the instruction on the same line or may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a previous line.  A colon is optional after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 MOV AX,[1234]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NE MOVSB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X,ES:[1234]     ;incorrect syntax for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Comments may be included in the source.  They are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Instructions which don't clearly specify the data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 that BYTE PTR, WORD PTR, DWORD PTR, QWORD PT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BYTE PTR be used.  These may be abbreviat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BYTE PTR [&gt;B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 WO &gt;WARRAY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 QWORD [&gt;DBL_RE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JMP instructions may use SHORT, NEAR, or FAR (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be abbreviated).  In the absence of one of thes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HORT jump will be encoded if the label is alread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is within range.  If the label is not defined, a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will be encoded unless SH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AR CALL or JMP may be made to a direct address by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segment and offset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AR $1234:$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urbo Version 3 only, direct CALL's or JMP's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other Turbo procedures and functions using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.  The '*' location counter reference is require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in version 4) to allow Turbo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displacement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&gt;PROCNAME-*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 JMP's which may be required for delay betwee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on the 80286, may be made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&gt;0        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SHORT &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INLINE generates only one Inline statement p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However, the 'NEW' pseudo-instruction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one Inline statement and begin another.  Us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, it is possible to create a number of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from on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utomatic WAIT (FWAIT) opcode is generated for each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instruction except for the 'no wait' instructions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'N' for the second letter.  However, the WAI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required before a floating point instruction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override to insure the WAIT is proper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FMUL DWORD 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has no way of knowing the value of any symbols us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hould be especially careful when using the '&lt;'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r.  A case in point is when referring to stack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&lt;ABC[BP]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&gt;ABC[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f '&lt;' here will result in saving one byte bu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correctly if ABC is in the range -128 to 127.  Stack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exceed this in Turbo 4, so it is much safer to use 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just because a constant is byte size does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to use '&lt;'.  If ABC were defined as =255, then CMP BX,&lt;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assemble correctly as a constant in the range -12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would be expected.  Here again, it's safer to use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instructions may be correctly assembled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.  This has caused some confusion in the past when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a byte sequence different from that expected. 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t, check the byte sequence out using DEBUG or run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LINE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file is limited to 32k.  This includes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 (including any addons from + and -) are limited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may be used in jump statements only and not 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.  While there is a DB pseudo-opcode, it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tatement labels that may be defined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the heap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Added 8087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Fixed bug which wiped out INT $A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2 Fixed bug which prevented labels from starting with BY, 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, QW, and 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 Add NEW pseudo-instruction.  Fixed bug which occur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s having no extension.  Other bugs fixed,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effect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alculate restricted range for short jum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 bug so CALL/JMP &lt;register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Allow CALL and JMP dire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 Allow JMP &gt;0 and JMP SHORT &lt;0 for null JM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4 Change output format to better sync with TMAP'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 Fix 'shl cl,1' which assembled as shl c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6 Change byte size check in MemReg so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[DI+$FE],AX will assembl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',' in DB pseudo 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7 Convert source to Turb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8 Implement the sign extension bit for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9 Fix problem in 2.18 with sign extension bit on AX,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86,87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may be copied and distributed freely providing that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harged and it is not part of a package for which a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Fox Den Rd., (Summer)     144 13th St. East, 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is, NH 03049             Tierra Verde, FL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3) 465-7857               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can(Limit :Integer; Ch :Char; Var T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can Limit characters for Ch. Retur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 to find a match.  If not found, return result=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may be negative for a backwards 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C/             {    cld              ;assume for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A/$86/&gt;CH/     {    mov al,&gt;Ch[bp]   ;char to search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B/$8E/&gt;LIMIT/  {    mov cx,&gt;Limit[bp];bytes to 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9/$C9/         {    or cx,cx         ;check s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C/             {    pushf            ;save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9/$03/         {      jns 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7/$D9/         {    neg cx           ;make pos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D/             {    std              ;but search in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9/$CA/         {x1: mov dx,cx        ;save full 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4/$BE/&gt;T/      {    les di,&gt;T[bp]    ;ptr to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2/$AE/         {    repne scasb      ;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5/$01/         {      jne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1/             {    inc cx           ;found a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9/$CA/         {x2: sub dx,cx        ;find count to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D/             {    p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9/$02/         {      jns x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7/$DA/         {    neg dx           ;make negative if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9/$96/&gt;RSLT);  {x3: mov &gt;Rslt[bp],dx ;put in function 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:= R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: Pascal Function using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d              ;assu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&gt;Ch[bp]   ;cha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x,&gt;Limit[bp];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x,cx         ;chec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f            ;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cx           ;mak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         ;but search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: mov dx,cx        ;save fu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di,&gt;T[bp]    ;pt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ne scasb      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cx           ;fou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: sub dx,cx        ;find coun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dx           ;make negative i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: mov &gt;Rslt[bp],dx ;put in fun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2:  INLIN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/8088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A       HLT       JNE       LOOPNZ    R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D       IDIV      JNG       LOOPZ     SAH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M       IMUL      JNGE      MOV       S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S       IN        JNL       MOVSB     S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C       INC       JNLE      MOVSW     SB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      INT       JNO       MUL       SCAS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      INTO      JNP       NEG       SCA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     IRET      JNS       NOP       SH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BW       JA        JNZ       NOT       SH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C       JAE       JO        OR  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D       JB        JP        OUT       ST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       JBE       JPE       POP       ST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C       JC        JPO       POPF      ST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       JCXZ      JS        PUSH      STOS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SB     JE        JZ        PUSHF     STO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PSW     JG        LAHF      RCL       SU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S        JGE       LDS       RCR       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WD       JL        LEA       REP       WA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A       JLE       LES       REPE      XCH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S       JMP       LOCK      REPNE     XL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B        JNA       LODSB     REPNZ     X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       JNAE      LODSW     REP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V       JNB       LOOP      R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S        JNBE      LOOPE     RET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        JNC       LOOPNE    RO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2XM1     FDIVRP    FLD       FNOP      FST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BS      FENI      FLD1      FNSAVE    FST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DD      FFREE     FLDCW     FNSTCW    FSU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DDP     FIADD     FLDENV    FNSTENV   FSUB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BLD      FICOM     FLDL2E    FNSTSW    FSUB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BSTP     FICOMP    FLDL2T    FPATAN    FSUB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HS      FIDIV     FLDLG2    FPREM     FT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LEX     FIDIVR    FLDLN2    FPTAN     FX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OM      FILD      FLDPI     FRNDINT   FX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OMP     FIMUL     FLDZ      FRSTOR    F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COMPP    FINCSTP   FMUL      FSAVE     FYL2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ECSTP   FINIT     FMULP     FSCALE   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SI     FIST      FNCLEX    FSQRT     FWA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      FISTP     FNDISI    F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P     FISUB     FNENI     FSTC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DIVR     FISUBR    FNINIT    FSTEN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